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16 декабря 2019 г., регистрационный № 56820), от 15 июля 2020 г. № 535 (зарегистрирован Минюстом России 21 августа 2020 г., регистрационный № 59377) (вступил в силу 1 сентября 2020 г.), от 30 марта 2021 г. № 188 (зарегистрирован Минюстом России</w:t>
              <w:br/>
              <w:t>30 апреля 2021 г., регистрационный № 63317),</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13 декабря 2021 г. № 960 (зарегистрирован Минюстом России 25 января 2022 г., регистрационный № 6699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тупает в силу с 1 января 2023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Style w:val="FontStyle17"/>
          <w:sz w:val="28"/>
          <w:szCs w:val="28"/>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6">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втором, третье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реализующие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spacing w:lineRule="auto" w:line="276"/>
        <w:ind w:firstLine="709"/>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5"/>
      <w:bookmarkEnd w:id="16"/>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2"/>
      <w:bookmarkEnd w:id="23"/>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8"/>
          <w:szCs w:val="28"/>
        </w:rPr>
        <w:t xml:space="preserve">а) наименование должностей спортивных судей, предусмотр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3">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4"/>
          <w:headerReference w:type="first" r:id="rId15"/>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pPr>
      <w:r>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266B501798C87F42F0858AF49919454C1251B1870AB96CE87582446736C22229CAADED0F2BF31523K2U1J"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7B88009BB6CE87582446736C22229CAADED0F2BF31520K2U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4:00Z</dcterms:created>
  <dc:creator>timoschuk</dc:creator>
  <dc:description/>
  <cp:keywords/>
  <dc:language>en-US</dc:language>
  <cp:lastModifiedBy>User2_1</cp:lastModifiedBy>
  <cp:lastPrinted>2020-08-31T17:28:00Z</cp:lastPrinted>
  <dcterms:modified xsi:type="dcterms:W3CDTF">2023-02-09T16:14:00Z</dcterms:modified>
  <cp:revision>2</cp:revision>
  <dc:subject/>
  <dc:title/>
</cp:coreProperties>
</file>