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rPr>
          <w:sz w:val="20"/>
          <w:szCs w:val="20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-145415</wp:posOffset>
            </wp:positionV>
            <wp:extent cx="77724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0170</wp:posOffset>
            </wp:positionV>
            <wp:extent cx="1326515" cy="892810"/>
            <wp:effectExtent l="0" t="0" r="0" b="0"/>
            <wp:wrapTight wrapText="bothSides">
              <wp:wrapPolygon edited="0">
                <wp:start x="-145" y="0"/>
                <wp:lineTo x="-145" y="21174"/>
                <wp:lineTo x="21600" y="21174"/>
                <wp:lineTo x="21600" y="0"/>
                <wp:lineTo x="-1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ar-SA"/>
        </w:rPr>
        <w:t>Всероссийская федерация танцевального спорта, брейкинга и 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инистерство физической культуры и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анцевальный центр «АИСТ» им. Дамира Суфидянова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едствляют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b/>
          <w:lang w:val="en-US" w:eastAsia="en-US"/>
        </w:rPr>
        <w:t>Российский турнир категории «А» по танцевальному спорту,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 xml:space="preserve">Официальные спортивные соревнования субьекта РФ и МО «город Екатеринбург»,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3 этап ГРАН-ПРИ ФТССО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26" w:right="-143" w:hanging="0"/>
        <w:jc w:val="center"/>
        <w:rPr/>
      </w:pPr>
      <w:r>
        <w:rPr>
          <w:b/>
          <w:bCs/>
          <w:lang w:eastAsia="ar-SA"/>
        </w:rPr>
        <w:t>«Кубок имени Дамира Суфидянова-2024», 2-3  ноября 2024</w:t>
      </w:r>
      <w:r>
        <w:rPr/>
        <w:t xml:space="preserve"> года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1"/>
      </w:tblGrid>
      <w:tr>
        <w:trPr>
          <w:trHeight w:val="447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92810</wp:posOffset>
                  </wp:positionH>
                  <wp:positionV relativeFrom="paragraph">
                    <wp:posOffset>205105</wp:posOffset>
                  </wp:positionV>
                  <wp:extent cx="564515" cy="5429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eastAsia="ar-SA"/>
              </w:rPr>
              <w:t>Место проведения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284" w:hanging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г. Екатеринбург, СК «РОДИНА» ул. Ильича 67а. Проезд от ж/д вокзала на метро до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right="-284" w:hanging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. «Проспект Космонавтов».</w:t>
            </w:r>
          </w:p>
        </w:tc>
      </w:tr>
      <w:tr>
        <w:trPr>
          <w:trHeight w:val="447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тор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Ц «Аист», Суфидянова Ольга Александровна, 8-912-24-024-67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ar-SA"/>
              </w:rPr>
              <w:t>Мазникова Елена Леонидовна 8-906-81-333-60.</w:t>
            </w:r>
          </w:p>
        </w:tc>
      </w:tr>
      <w:tr>
        <w:trPr>
          <w:trHeight w:val="243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удьи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ециалисты ФТСАРР.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вила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о правилам ФТСАРР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ка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Паркет  450 кв.м. Профессиональный звук и свет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ход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ход платный, места за столиками по билетам. Тренеры выступающих пар – вход по аккредитации участвующих пар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страция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о квалификационным книжкам, мед. справкам, полисам о страховании паспортам и свидетельствам о рождении, сертификатам РУСАДА. Начинается за 1,5 часа, заканчивается  за 45 мин до начала турнира. СММ- необходима обязательная предварительная регистрация на сайте ИС СММ ФТСАРР до 31.10.2024. При опоздании претензии не принимаются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Регистрационный взнос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выше нормативов, установленных ФТСАРР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четная комиссия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РСК ФТССО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Внимание! Все партнерши будут допускаться на паркет только с накаблучниками!</w:t>
      </w:r>
    </w:p>
    <w:p>
      <w:pPr>
        <w:pStyle w:val="Heading5"/>
        <w:spacing w:before="0" w:after="0"/>
        <w:contextualSpacing/>
        <w:rPr/>
      </w:pPr>
      <w:r>
        <w:rPr/>
        <w:t>ПРОГРАММА ТУРНИР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08"/>
        <w:gridCol w:w="1257"/>
        <w:gridCol w:w="1114"/>
        <w:gridCol w:w="1260"/>
        <w:gridCol w:w="1771"/>
        <w:gridCol w:w="1561"/>
        <w:gridCol w:w="1416"/>
      </w:tblGrid>
      <w:tr>
        <w:trPr>
          <w:trHeight w:val="11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группа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 ноября (суббота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3 ноября (воскресенье)</w:t>
            </w:r>
          </w:p>
        </w:tc>
      </w:tr>
      <w:tr>
        <w:trPr>
          <w:trHeight w:val="11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</w:tr>
      <w:tr>
        <w:trPr>
          <w:trHeight w:val="4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, L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Н-ПРИ ФТССО 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этап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6 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ДОССРФ ОК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Т, 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т.</w:t>
            </w:r>
          </w:p>
        </w:tc>
      </w:tr>
      <w:tr>
        <w:trPr>
          <w:trHeight w:val="11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, L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Н-ПРИ ФТССО 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этап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8 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+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ДОССРФ 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</w:rPr>
              <w:t>СТ, 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, L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т.</w:t>
            </w:r>
          </w:p>
        </w:tc>
      </w:tr>
      <w:tr>
        <w:trPr>
          <w:trHeight w:val="288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+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, LA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ЛО ДУЭТЫ до 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, 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 Е СТ, ЛА</w:t>
            </w:r>
          </w:p>
        </w:tc>
      </w:tr>
      <w:tr>
        <w:trPr>
          <w:trHeight w:val="28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О до Д СТ, ЛА </w:t>
            </w:r>
          </w:p>
        </w:tc>
      </w:tr>
      <w:tr>
        <w:trPr>
          <w:trHeight w:val="8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 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L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СМО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К 10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Н-ПРИ ФТССО 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эта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, L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В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L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СМО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К 10т.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РАН-ПРИ ФТССО 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эта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T,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, LA </w:t>
            </w:r>
          </w:p>
        </w:tc>
      </w:tr>
      <w:tr>
        <w:trPr>
          <w:trHeight w:val="19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 1+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 Е СТ, ЛА</w:t>
            </w:r>
          </w:p>
        </w:tc>
      </w:tr>
      <w:tr>
        <w:trPr>
          <w:trHeight w:val="19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  до Д СТ, ЛА</w:t>
            </w:r>
          </w:p>
        </w:tc>
      </w:tr>
      <w:tr>
        <w:trPr>
          <w:trHeight w:val="3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 +Взросл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, </w:t>
            </w:r>
            <w:r>
              <w:rPr>
                <w:sz w:val="20"/>
                <w:szCs w:val="20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рослые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ОССРФ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ОК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ОСС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ОК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ьоры 1+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Фестив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(3т.), ЛА(3т.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ьоры 3+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Фестив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(3т.), ЛА(3т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ое окончание в 22.00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Примерное окончание в 21.00</w:t>
            </w:r>
          </w:p>
        </w:tc>
      </w:tr>
    </w:tbl>
    <w:p>
      <w:pPr>
        <w:pStyle w:val="Normal"/>
        <w:ind w:right="-86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*ДОССРФ, ОСМО</w:t>
      </w:r>
      <w:r>
        <w:rPr>
          <w:b/>
          <w:sz w:val="28"/>
          <w:szCs w:val="28"/>
        </w:rPr>
        <w:t xml:space="preserve"> –официальные соревнования, присвоение разрядов спортсменам согласно ЕВСК, </w:t>
      </w:r>
      <w:r>
        <w:rPr>
          <w:b/>
          <w:color w:val="FF0000"/>
          <w:sz w:val="28"/>
          <w:szCs w:val="28"/>
          <w:u w:val="single"/>
        </w:rPr>
        <w:t>не допускается участие пар из других регионов</w:t>
      </w:r>
      <w:r>
        <w:rPr>
          <w:b/>
          <w:sz w:val="28"/>
          <w:szCs w:val="28"/>
        </w:rPr>
        <w:t xml:space="preserve">, только для пар Свердловской области, </w:t>
      </w:r>
      <w:r>
        <w:rPr>
          <w:b/>
          <w:sz w:val="28"/>
          <w:szCs w:val="28"/>
          <w:u w:val="single"/>
        </w:rPr>
        <w:t>получение «обязательных очков», по решению Президиума РОО ФТССО  на официальных соревнованиях, для перехода из одного класса в другой (от Е до В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6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*ФЕСТИВАЛЬ-допускаются спортсмены которых нет в базе данных и спортсмены «Е» класса (начисление очков не производится).</w:t>
      </w:r>
    </w:p>
    <w:p>
      <w:pPr>
        <w:pStyle w:val="Normal"/>
        <w:ind w:left="-108" w:right="-86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before="0" w:after="0"/>
        <w:ind w:left="709" w:firstLine="2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евнования по массовому спорту среди начинающих</w:t>
      </w:r>
    </w:p>
    <w:p>
      <w:pPr>
        <w:pStyle w:val="Normal"/>
        <w:spacing w:before="0" w:after="0"/>
        <w:ind w:left="709" w:firstLine="2"/>
        <w:contextualSpacing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3 ноября 2024 г. (воскресенье)</w:t>
      </w:r>
    </w:p>
    <w:p>
      <w:pPr>
        <w:pStyle w:val="Normal"/>
        <w:spacing w:before="0" w:after="0"/>
        <w:ind w:left="1416" w:firstLine="2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33"/>
        <w:gridCol w:w="1131"/>
        <w:gridCol w:w="2118"/>
        <w:gridCol w:w="1181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Групп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</w:tr>
      <w:tr>
        <w:trPr/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ПОРТИВНО-МАССОВОЕ МЕРОПРИЯТИЕ (аттестация)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БСОЛЮТНЫЕ КУБКИ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 СО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 3т, 4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 3т, 4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1 С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, 4т, 5т, 6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т, 4т, 5т, 6т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</w:tr>
      <w:tr>
        <w:trPr>
          <w:trHeight w:val="21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2 С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, 4т, 5т, 6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, 4т, 5т, 6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</w:tr>
      <w:tr>
        <w:trPr>
          <w:trHeight w:val="19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 3т, 4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 3т, 4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1 П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, 4т, 5т, 6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, 4т, 5т, 6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2 П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, 4т, 5т, 6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, 4т, 5т, 6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* 2 танца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; 3 танца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; 4 танца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; 5 танцев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танцев</w:t>
      </w:r>
      <w:r>
        <w:rPr>
          <w:sz w:val="28"/>
          <w:szCs w:val="28"/>
          <w:lang w:val="en-US"/>
        </w:rPr>
        <w:t>- W,V,Q,S,Ch,J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Спортсмены в рамках одного мероприятия перед тем, как участвовать в Кубках должны пройти обязательное участие в аттестационных соревнованиях этих групп.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К соревнованию по массовому спорту допускаются спортсмены, которые прошли предварительную онлайн-регистрацию в ИС СММ ФТСАРР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iCs/>
          <w:u w:val="single"/>
        </w:rPr>
        <w:t xml:space="preserve">ИМИДЖ СТУДИИ ТУРНИРА: </w:t>
      </w:r>
    </w:p>
    <w:p>
      <w:pPr>
        <w:pStyle w:val="Normal"/>
        <w:rPr/>
      </w:pPr>
      <w:r>
        <w:rPr>
          <w:sz w:val="32"/>
          <w:szCs w:val="32"/>
          <w:lang w:val="en-US"/>
        </w:rPr>
        <w:t>«</w:t>
      </w:r>
      <w:r>
        <w:rPr>
          <w:b/>
          <w:bCs/>
          <w:sz w:val="32"/>
          <w:szCs w:val="32"/>
          <w:lang w:val="en-US"/>
        </w:rPr>
        <w:t>ANTANTA»</w:t>
      </w:r>
      <w:r>
        <w:rPr>
          <w:sz w:val="32"/>
          <w:szCs w:val="32"/>
          <w:lang w:val="en-US"/>
        </w:rPr>
        <w:t xml:space="preserve"> beauty complex (</w:t>
      </w:r>
      <w:r>
        <w:rPr>
          <w:sz w:val="32"/>
          <w:szCs w:val="32"/>
        </w:rPr>
        <w:t>прически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макияж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фото</w:t>
      </w:r>
      <w:r>
        <w:rPr>
          <w:sz w:val="32"/>
          <w:szCs w:val="32"/>
          <w:lang w:val="en-US"/>
        </w:rPr>
        <w:t xml:space="preserve">) 8 (953) 828-68-68;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ART-STUDIO </w:t>
      </w:r>
      <w:r>
        <w:rPr>
          <w:b/>
          <w:bCs/>
          <w:sz w:val="32"/>
          <w:szCs w:val="32"/>
          <w:lang w:val="en-US"/>
        </w:rPr>
        <w:t>«SOFI»</w:t>
      </w:r>
      <w:r>
        <w:rPr>
          <w:sz w:val="32"/>
          <w:szCs w:val="32"/>
          <w:lang w:val="en-US"/>
        </w:rPr>
        <w:t xml:space="preserve"> 8 (904) 970-80-52 </w:t>
      </w:r>
      <w:r>
        <w:rPr>
          <w:sz w:val="32"/>
          <w:szCs w:val="32"/>
        </w:rPr>
        <w:t>Ирина</w:t>
      </w:r>
      <w:r>
        <w:rPr>
          <w:sz w:val="32"/>
          <w:szCs w:val="32"/>
          <w:lang w:val="en-US"/>
        </w:rPr>
        <w:t xml:space="preserve">;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«BRIOLIN»</w:t>
      </w:r>
      <w:r>
        <w:rPr>
          <w:sz w:val="32"/>
          <w:szCs w:val="32"/>
          <w:lang w:val="en-US"/>
        </w:rPr>
        <w:t xml:space="preserve"> 8 (912) 699-88-10, </w:t>
      </w:r>
      <w:r>
        <w:rPr>
          <w:sz w:val="32"/>
          <w:szCs w:val="32"/>
        </w:rPr>
        <w:t>Ирма</w:t>
      </w:r>
      <w:r>
        <w:rPr>
          <w:sz w:val="32"/>
          <w:szCs w:val="32"/>
          <w:lang w:val="en-US"/>
        </w:rPr>
        <w:t xml:space="preserve">;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bCs/>
          <w:sz w:val="32"/>
          <w:szCs w:val="32"/>
          <w:lang w:val="en-US"/>
        </w:rPr>
        <w:t>NO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NAME</w:t>
      </w:r>
      <w:r>
        <w:rPr>
          <w:b/>
          <w:bCs/>
          <w:sz w:val="32"/>
          <w:szCs w:val="32"/>
        </w:rPr>
        <w:t>»</w:t>
      </w:r>
      <w:r>
        <w:rPr>
          <w:sz w:val="32"/>
          <w:szCs w:val="32"/>
        </w:rPr>
        <w:t xml:space="preserve"> 8 (950) 48-98-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u w:val="single"/>
        </w:rPr>
        <w:t>ТАНЦЕВАЛЬНЫЕ МАГАЗИНЫ</w:t>
      </w:r>
      <w:r>
        <w:rPr>
          <w:b/>
        </w:rPr>
        <w:t>: ДАНСБУРГ, ДАНСМАНИЯ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Будем рады видеть Вас на турнире!</w:t>
      </w:r>
    </w:p>
    <w:sectPr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/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03:00Z</dcterms:created>
  <dc:creator>1</dc:creator>
  <dc:description/>
  <cp:keywords/>
  <dc:language>en-US</dc:language>
  <cp:lastModifiedBy>aleksandr plotnikov</cp:lastModifiedBy>
  <cp:lastPrinted>2019-10-08T10:57:00Z</cp:lastPrinted>
  <dcterms:modified xsi:type="dcterms:W3CDTF">2024-09-30T07:15:00Z</dcterms:modified>
  <cp:revision>8</cp:revision>
  <dc:subject/>
  <dc:title/>
</cp:coreProperties>
</file>