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, брейкинг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оссийский турнир по танцевальному спорту категории «В»</w:t>
      </w:r>
      <w:r>
        <w:rPr>
          <w:b/>
          <w:bCs/>
          <w:sz w:val="32"/>
          <w:szCs w:val="32"/>
        </w:rPr>
        <w:t xml:space="preserve"> (для спортсменов Свердловской, Курганской, Тюменской, Челябинской областей, Пермского края, Ханты-Мансийского АО)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«Уральские узоры- 2025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Чемпионат и Первенство Свердловской области среди спортивных па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36"/>
          <w:szCs w:val="36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в дисциплинах «европейская программа», «латиноамериканская программа» и «двоеборье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8-19 января 2025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СК РОДИНА, ул.Ильича 67 а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en-US"/>
              </w:rPr>
              <w:t>РОО «Федерация танцевального спорта Свердловской области»: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актные телефоны: +7(912)61-225-78, +7(912)268-46-95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СК РОДИНА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800 руб. на весь день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, утвержденная президиумом РОО ФТССО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 рождении, договорам о страховани</w:t>
            </w:r>
            <w:r>
              <w:rPr>
                <w:b/>
                <w:bCs/>
                <w:i/>
                <w:sz w:val="24"/>
                <w:lang w:val="ru-RU"/>
              </w:rPr>
              <w:t>и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ru-RU"/>
              </w:rPr>
              <w:t>и медицинским справкам ,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  <w:lang w:val="ru-RU"/>
              </w:rPr>
              <w:t>сертификатам РУСАДА</w:t>
            </w:r>
            <w:r>
              <w:rPr>
                <w:i/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</w:rPr>
              <w:t xml:space="preserve">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 и членов ФТССО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5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/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ANTANTA» 8 (953) 828-68-68, </w:t>
      </w:r>
      <w:r>
        <w:rPr/>
        <w:t>Анто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;</w:t>
      </w:r>
    </w:p>
    <w:p>
      <w:pPr>
        <w:pStyle w:val="Normal"/>
        <w:tabs>
          <w:tab w:val="clear" w:pos="708"/>
          <w:tab w:val="left" w:pos="79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contextualSpacing/>
        <w:jc w:val="left"/>
        <w:rPr>
          <w:b w:val="false"/>
          <w:b w:val="false"/>
          <w:color w:val="C45911"/>
          <w:sz w:val="24"/>
        </w:rPr>
      </w:pPr>
      <w:r>
        <w:rPr>
          <w:b w:val="false"/>
          <w:color w:val="C45911"/>
          <w:sz w:val="24"/>
        </w:rPr>
      </w:r>
    </w:p>
    <w:p>
      <w:pPr>
        <w:pStyle w:val="Normal"/>
        <w:rPr>
          <w:color w:val="C45911"/>
          <w:sz w:val="24"/>
          <w:lang w:val="en-US"/>
        </w:rPr>
      </w:pPr>
      <w:r>
        <w:rPr>
          <w:color w:val="C45911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contextualSpacing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ПРОГРАММА ТУРНИРА</w:t>
      </w:r>
    </w:p>
    <w:p>
      <w:pPr>
        <w:pStyle w:val="Normal"/>
        <w:rPr>
          <w:color w:val="C45911"/>
          <w:sz w:val="28"/>
          <w:szCs w:val="28"/>
          <w:lang w:val="en-US"/>
        </w:rPr>
      </w:pPr>
      <w:r>
        <w:rPr>
          <w:color w:val="C45911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51"/>
        <w:gridCol w:w="1391"/>
        <w:gridCol w:w="2224"/>
        <w:gridCol w:w="1945"/>
        <w:gridCol w:w="2053"/>
      </w:tblGrid>
      <w:tr>
        <w:trPr>
          <w:trHeight w:val="11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 января 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9 января (воскресенье) </w:t>
            </w:r>
          </w:p>
        </w:tc>
      </w:tr>
      <w:tr>
        <w:trPr>
          <w:trHeight w:val="11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9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6 т. </w:t>
            </w:r>
          </w:p>
        </w:tc>
      </w:tr>
      <w:tr>
        <w:trPr>
          <w:trHeight w:val="1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-11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8 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СО 8т.</w:t>
            </w:r>
          </w:p>
          <w:p>
            <w:pPr>
              <w:pStyle w:val="Normal"/>
              <w:tabs>
                <w:tab w:val="clear" w:pos="708"/>
                <w:tab w:val="center" w:pos="93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должени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½, финал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11лет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Е Ст, 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о Д Ст, Л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2-13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т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0 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СО 10т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Продолжени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½, финал </w:t>
            </w:r>
          </w:p>
        </w:tc>
      </w:tr>
      <w:tr>
        <w:trPr>
          <w:trHeight w:val="28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-15лет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Ла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0 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СО 10т.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должени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½, финал </w:t>
            </w:r>
          </w:p>
        </w:tc>
      </w:tr>
      <w:tr>
        <w:trPr>
          <w:trHeight w:val="25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</w:tr>
      <w:tr>
        <w:trPr>
          <w:trHeight w:val="2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-15лет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</w:tr>
      <w:tr>
        <w:trPr>
          <w:trHeight w:val="2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Е Ст, Л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до Д Ст, Л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18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0 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20 ле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Л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С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0 т. </w:t>
            </w:r>
          </w:p>
        </w:tc>
      </w:tr>
      <w:tr>
        <w:trPr>
          <w:trHeight w:val="2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лет и старш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лет и старш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 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0 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 2+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К Ст, Л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</w:tr>
    </w:tbl>
    <w:p>
      <w:pPr>
        <w:pStyle w:val="Normal"/>
        <w:ind w:left="-108" w:right="-86" w:firstLine="816"/>
        <w:jc w:val="both"/>
        <w:rPr>
          <w:b/>
          <w:b/>
        </w:rPr>
      </w:pPr>
      <w:r>
        <w:rPr>
          <w:b/>
          <w:color w:val="FF0000"/>
        </w:rPr>
        <w:t>ПСО, ЧСО</w:t>
      </w:r>
      <w:r>
        <w:rPr>
          <w:b/>
        </w:rPr>
        <w:t xml:space="preserve"> –официальные соревнования Чемпионат и Первенство Свердловской области, по результатам соревнований присвоение разрядов спортсменам согласно ЕВСК, категория спортсменов «Сеньоры» может участвовать в ЧСО «Взрослые» в дисциплине «двоеборье» без оплаты стартового взноса.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Не допускается участие пар из других регионов в официальных соревнованиях</w:t>
      </w:r>
      <w:r>
        <w:rPr>
          <w:b/>
        </w:rPr>
        <w:t xml:space="preserve">, только для пар Свердловской области, получение «обязательных региональных рейтинговых очков», по решению Президиума РОО ФТССО на официальных соревнованиях, для перехода из одного класса в другой (от «Е» до «В» ). В финалах ПСО и ЧСО для категорий, Ю1, Ю2, Мол, Мол.2, Взрослые вводиться 6 танец </w:t>
      </w:r>
      <w:r>
        <w:rPr>
          <w:b/>
          <w:u w:val="single"/>
        </w:rPr>
        <w:t>«BASIC» - Квикстеп и Джайв. Заявочные листы оформляются согласно требованиям ФТСАРР на 2025 г.</w:t>
      </w:r>
      <w:r>
        <w:rPr>
          <w:b/>
        </w:rPr>
        <w:t xml:space="preserve"> </w:t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Участие спортсменов Свердловской области в ПСО и ЧСО является обязательным условием для права регистрации на участие в соревнованиях Уральского федерального округа по танцевальному спорту. (согласно Положению о межрегиональных и всероссийских спортивных соревнованиях по танцевальному спорту на 2025 год.) </w:t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right="-86" w:firstLine="81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Соревнования среди начинающих спортсменов по ИС ФТСАРР проходя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января 2025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09"/>
        <w:gridCol w:w="1117"/>
        <w:gridCol w:w="2090"/>
        <w:gridCol w:w="116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МАССОВОЕ МЕРОПРИЯТИЕ (аттестация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БСОЛЮТНЫЕ КУБ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С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, 3т, 4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, 6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, 3т, 4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т, 6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2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+1 СО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5т, 6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5т, 6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1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1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т, 6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, 3т, 4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т, 6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2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, 4т, 5т, 6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+1 ПА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5т, 6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, 5т, 6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2 танца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 xml:space="preserve">; 3 танца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 xml:space="preserve">; 4 танца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 xml:space="preserve">; 5 танцев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 xml:space="preserve">; 6 танцев-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; СТ 2т.-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; ЛА 2т.-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>; СТ 3т.-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; ЛА 3т.-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Спортсмены ИС СММ ФТСАРР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В СОЛО Е, Д класс мастерства  начисляются очки согласно положению о классах мастерства на следующий класс.</w:t>
      </w:r>
    </w:p>
    <w:p>
      <w:pPr>
        <w:pStyle w:val="Normal"/>
        <w:ind w:left="-108" w:right="-86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b/>
          <w:sz w:val="28"/>
          <w:szCs w:val="28"/>
        </w:rPr>
        <w:t>Будем рады видеть Вас на турнире!</w:t>
      </w:r>
    </w:p>
    <w:sectPr>
      <w:type w:val="nextPage"/>
      <w:pgSz w:w="11906" w:h="16838"/>
      <w:pgMar w:left="42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8:00Z</dcterms:created>
  <dc:creator>1</dc:creator>
  <dc:description/>
  <cp:keywords/>
  <dc:language>en-US</dc:language>
  <cp:lastModifiedBy>aleksandr plotnikov</cp:lastModifiedBy>
  <cp:lastPrinted>2024-01-25T11:42:00Z</cp:lastPrinted>
  <dcterms:modified xsi:type="dcterms:W3CDTF">2024-12-16T08:49:00Z</dcterms:modified>
  <cp:revision>6</cp:revision>
  <dc:subject/>
  <dc:title/>
</cp:coreProperties>
</file>