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сероссийская федерация танцевального спорта, брейкинга и акробатическо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рок-н-ролл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нцевально-спортивный клуб «Верх-Исетск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Ю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турнир по танцевальному спорту (категории С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НОСТЬ-202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Только для пар Свердловской области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20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февраля 2025 г. (суббота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 и И «Верх-Исетский», площадь Субботников 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 «Верх-Исетский» - Пьянкова Наталья Семен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222-0-22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а проведения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ам ФТСАРР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ие победител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стация - дипломы и 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м- кубки, медали, финалистам-дипломы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дьи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ССО по приглашению организатор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ется за 1,5 часа и  заканчивается строго за 45 минут до начало турнира!!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,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ходные билет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- 450 руб., дети-150 руб, участники по классификационным книжкам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уск тренер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тренеров, пары которых заняты в турнире, при предъявлении паспорт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ка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.кв. наличие накаблучников на женской обуви обязательно!!!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ная комисс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К ФТСС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идж-студ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TAN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au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l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ически, макияж и фот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(953) 828-68-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BRIOLIN»  тел. 8 (912) 699-88-10, Ирм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К соревнованию по массовому спорту допускаются спортсмены, которые прошли регистрацию в ИС СММ ФТСАРР. Необходимо пройти онлайн-регистрацию на сорев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нира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2"/>
        <w:gridCol w:w="1373"/>
        <w:gridCol w:w="1272"/>
        <w:gridCol w:w="1682"/>
        <w:gridCol w:w="1316"/>
        <w:gridCol w:w="790"/>
        <w:gridCol w:w="840"/>
        <w:gridCol w:w="907"/>
      </w:tblGrid>
      <w:tr>
        <w:trPr>
          <w:trHeight w:val="34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февраля (суббот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уббота)</w:t>
            </w:r>
          </w:p>
        </w:tc>
      </w:tr>
      <w:tr>
        <w:trPr>
          <w:trHeight w:val="3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ые кубк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</w:t>
            </w:r>
          </w:p>
        </w:tc>
      </w:tr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019г.р. и млад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8-2016 г.р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-1 (2018-2016 г.р. и м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,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5-2014 г.р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до 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8-2014 г.р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5,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8-2014 г.р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57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St, La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6 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, 5, 6 т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3-2012 г.р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т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011-2010г.р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до 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,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ьоры 2+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+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(W,V,Q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(S,Ch,J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пары Н клас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 (W,V,Q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 (S,Ch,J)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г.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</w:p>
        </w:tc>
      </w:tr>
      <w:tr>
        <w:trPr>
          <w:trHeight w:val="75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11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до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ьоры 4+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+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(W,V,Q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(S,Ch,J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пары Н клас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  (W,V,Q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  (S,Ch,J)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09-20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р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2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, 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нь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+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, 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 Ch;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 S, Ch;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Q,S,Ch;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W,V,Q,S,Ch,J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бок проводится по конкурсной систем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идент ФТССО  И.Р.Адам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</w:rPr>
        <w:t>ДО ВСТРЕЧИ НА ТУРНИРЕ!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21:00Z</dcterms:created>
  <dc:creator>1</dc:creator>
  <dc:description/>
  <cp:keywords/>
  <dc:language>en-US</dc:language>
  <cp:lastModifiedBy>aleksandr plotnikov</cp:lastModifiedBy>
  <cp:lastPrinted>2018-12-21T23:56:00Z</cp:lastPrinted>
  <dcterms:modified xsi:type="dcterms:W3CDTF">2025-01-10T06:02:00Z</dcterms:modified>
  <cp:revision>5</cp:revision>
  <dc:subject/>
  <dc:title/>
</cp:coreProperties>
</file>