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732790</wp:posOffset>
            </wp:positionV>
            <wp:extent cx="1371600" cy="92265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88355</wp:posOffset>
            </wp:positionH>
            <wp:positionV relativeFrom="margin">
              <wp:posOffset>74104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drawing>
          <wp:inline distT="0" distB="0" distL="0" distR="0">
            <wp:extent cx="699389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8" t="22452" r="4491" b="2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Танцевально-спортивный клуб «</w:t>
      </w:r>
      <w:r>
        <w:rPr>
          <w:bCs/>
          <w:i/>
          <w:sz w:val="20"/>
          <w:szCs w:val="20"/>
        </w:rPr>
        <w:t>Студия +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Вальс побе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освящается ветеранам войн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</w:rPr>
        <w:t>Региональный турнир по танцевальному спорту (категории С)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</w:t>
      </w:r>
      <w:r>
        <w:rPr>
          <w:b/>
          <w:bCs/>
          <w:color w:val="FF0000"/>
          <w:sz w:val="18"/>
          <w:szCs w:val="18"/>
        </w:rPr>
        <w:t>(Только для пар Свердловской области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ая (воскресенье) 2025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8" w:hanging="198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ab/>
              <w:t>г. Екатеринбург, пр. Космонавтов,23, Центр народного искусства (бывший ДК Лаврова), проезд на метро до станции Уралмаш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К «Студия +», Иванов Евгений, тел. +7-922-132-71-59, Иванова Милена, тел. +7-922-745-47-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ФТСАР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 медали и дипломы финалистам, кубки за 1, 2, 3 места от организаторов за СВД и С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и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- ФТСАРР. По приглашению организат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b/>
                <w:sz w:val="20"/>
                <w:szCs w:val="20"/>
              </w:rPr>
              <w:t>Начинается за 1,5 часа и заканчивается строго за 45 минут до начала турнира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взнос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нормативов ФТСАР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билет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 билетам. Для ветеранов вход свободны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тренер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по списку аккредитованных тренеров ФТССО, пары которых заняты в турнире (при предъявлении паспорта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ка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 м.кв. наличие накаблучников на женской обуви обязательно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К ФТСС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«ANTANTA» 8 (953) 828-68-68, </w:t>
            </w:r>
            <w:r>
              <w:rPr>
                <w:sz w:val="20"/>
                <w:szCs w:val="20"/>
              </w:rPr>
              <w:t>Антон</w:t>
            </w:r>
            <w:r>
              <w:rPr>
                <w:sz w:val="20"/>
                <w:szCs w:val="20"/>
                <w:lang w:val="en-US"/>
              </w:rPr>
              <w:t xml:space="preserve">; «BRIOLIN» 8 (912) 699-88-10, </w:t>
            </w:r>
            <w:r>
              <w:rPr>
                <w:sz w:val="20"/>
                <w:szCs w:val="20"/>
              </w:rPr>
              <w:t>Ирм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Программа соревнований.</w:t>
      </w: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-108" w:right="-86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29"/>
        <w:gridCol w:w="1529"/>
        <w:gridCol w:w="1529"/>
        <w:gridCol w:w="1529"/>
        <w:gridCol w:w="1530"/>
        <w:gridCol w:w="1673"/>
      </w:tblGrid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М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ЛО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ки С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СОЛО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ки СММ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АРЫ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6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6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,4,5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,4,5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 СТ/ЛА/6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 СТ/ЛА/8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 СТ/ЛА/6т.</w:t>
            </w:r>
          </w:p>
        </w:tc>
      </w:tr>
      <w:tr>
        <w:trPr>
          <w:trHeight w:val="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2+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ка,</w:t>
            </w:r>
          </w:p>
          <w:p>
            <w:pPr>
              <w:pStyle w:val="Normal"/>
              <w:ind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ленный валь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ка,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ленный валь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ка,</w:t>
            </w:r>
          </w:p>
          <w:p>
            <w:pPr>
              <w:pStyle w:val="Normal"/>
              <w:ind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ленный валь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ка,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ленный валь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2+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убок Вальс Победы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венский вальс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убок Вальс Победы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венский вальс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«Е» СТ/ЛА</w:t>
            </w:r>
          </w:p>
        </w:tc>
      </w:tr>
      <w:tr>
        <w:trPr>
          <w:trHeight w:val="5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о «Д» СТ/ЛА</w:t>
            </w:r>
          </w:p>
        </w:tc>
      </w:tr>
      <w:tr>
        <w:trPr>
          <w:trHeight w:val="18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Юниоры</w:t>
            </w:r>
            <w:r>
              <w:rPr>
                <w:b/>
                <w:sz w:val="18"/>
                <w:szCs w:val="18"/>
              </w:rPr>
              <w:t xml:space="preserve"> – 2+1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 СТ/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«Е» СТ/ЛА</w:t>
            </w:r>
          </w:p>
        </w:tc>
      </w:tr>
      <w:tr>
        <w:trPr>
          <w:trHeight w:val="2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о «Д» СТ/ЛА</w:t>
            </w:r>
          </w:p>
        </w:tc>
      </w:tr>
      <w:tr>
        <w:trPr>
          <w:trHeight w:val="2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С» СТ/ЛА</w:t>
            </w:r>
          </w:p>
        </w:tc>
      </w:tr>
      <w:tr>
        <w:trPr>
          <w:trHeight w:val="18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– 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 СТ/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08"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» 6т.</w:t>
            </w:r>
          </w:p>
        </w:tc>
      </w:tr>
      <w:tr>
        <w:trPr>
          <w:trHeight w:val="1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Е» СТ/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08" w:righ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«Д» 8т.</w:t>
            </w:r>
          </w:p>
        </w:tc>
      </w:tr>
      <w:tr>
        <w:trPr>
          <w:trHeight w:val="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–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 СТ/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ьоры – 2+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W, Q)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S, Ch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убок Вальс Победы</w:t>
            </w:r>
            <w:r>
              <w:rPr>
                <w:sz w:val="18"/>
                <w:szCs w:val="18"/>
              </w:rPr>
              <w:t xml:space="preserve"> (венский вальс) Сеньоры – 1, 2, 3, 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W, Q)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S, 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/ 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ЛА 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ьоры – 3+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W, Q)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S, Ch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убок Вальс Победы</w:t>
            </w:r>
            <w:r>
              <w:rPr>
                <w:sz w:val="18"/>
                <w:szCs w:val="18"/>
              </w:rPr>
              <w:t xml:space="preserve"> (венский вальс) Сеньоры – 1, 2, 3, 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W, Q)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(S, 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/ 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Д»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ЛА</w:t>
            </w:r>
          </w:p>
        </w:tc>
      </w:tr>
    </w:tbl>
    <w:p>
      <w:pPr>
        <w:pStyle w:val="Normal"/>
        <w:ind w:left="-108" w:right="-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- в данных категориях очки не начисляются.                                                                Будем рады встрече с Вами на нашем турнире!</w:t>
      </w:r>
    </w:p>
    <w:p>
      <w:pPr>
        <w:pStyle w:val="Normal"/>
        <w:ind w:right="-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6:00Z</dcterms:created>
  <dc:creator>2</dc:creator>
  <dc:description/>
  <cp:keywords/>
  <dc:language>en-US</dc:language>
  <cp:lastModifiedBy>aleksandr plotnikov</cp:lastModifiedBy>
  <cp:lastPrinted>2021-02-26T13:34:00Z</cp:lastPrinted>
  <dcterms:modified xsi:type="dcterms:W3CDTF">2025-04-15T06:47:00Z</dcterms:modified>
  <cp:revision>4</cp:revision>
  <dc:subject/>
  <dc:title/>
</cp:coreProperties>
</file>